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B W I E S Z C Z E N I 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ÓJTA  GMINY  TUROŚL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4 lutego 2016 roku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umerach i granicach obwodów głosowania oraz o wyznaczonych siedzibach obwodowych komisji wyborczych dla wyborów uzupełniających do Senatu Rzeczypospolitej Polskiej w województwie podlaskim, w okręgu wyborczym Nr 59, zarządzonych na dzień 6 marca 2016 ro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6 § 1 ustawy z dnia 5 stycznia 2011 r. – Kodeks wyborczy (Dz. U. Nr 21, poz. 112 z późn. zm.), w związku z uchwałą Nr XIV/82/12 Rady Gminy Turośl z dnia 23 listopada 2012 r. w sprawie podziału Gminy Turośl na stałe obwody głosowania, ustalenia ich numerów, granic oraz siedzib obwodowych komisji wyborczych (Dz. Urz. Woj. Podlaskiego z 2012 r., poz. 3803), podaje się do publicznej wiadomości informację o numerach i granicach obwodów głosowania oraz siedzibach obwodowych komisji wyborczych, w tym o siedzibach obwodowych komisji wyborczych właściwych dla głosowania korespondencyjnego i o lokalach przystosowanych do potrzeb osób niepełnosprawnych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98"/>
        <w:gridCol w:w="3649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bwodu głosowania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odu głosowani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edziba obw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wyborczej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26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ie: Charubin, Ciecio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loszka, Krusz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Turoś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Adama Mickiewic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 Jana Pawła II 28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(86) 278 61 15 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e: Nowa Ruda, Potasi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cińskie, Turoś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acj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Turoś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ks. Jana Tward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(86) 278 62 03 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e: Adamusy, Charubin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dy Nadrzeczn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ołki, Ptaki, Pup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ule, Szablaki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Pta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Marii Konopnic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(86) 278 61 25</w:t>
            </w:r>
          </w:p>
        </w:tc>
      </w:tr>
      <w:tr>
        <w:trPr>
          <w:trHeight w:val="135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e: Ksebki, Leman,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cha, Zimn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Leman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Stanisława Krup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(86) 278 63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Obwodowej Komisji Wyborczej Nr 1 w Turośli jest przystosowana do obsługi osób niepełnosprawnych i do celów głosowania korespondencyj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e wyborcze w dniu 6 marca 2016 r. będą otwarte w godz. od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</w:t>
        <w:tab/>
        <w:t xml:space="preserve">          Wójt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</w:t>
        <w:tab/>
        <w:tab/>
        <w:t xml:space="preserve"> Piotr  Niedbał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9:00Z</dcterms:created>
  <dc:creator>x</dc:creator>
  <dc:description/>
  <cp:keywords/>
  <dc:language>en-US</dc:language>
  <cp:lastModifiedBy>Sekretarz</cp:lastModifiedBy>
  <cp:lastPrinted>2015-09-21T13:39:00Z</cp:lastPrinted>
  <dcterms:modified xsi:type="dcterms:W3CDTF">2016-02-12T11:19:00Z</dcterms:modified>
  <cp:revision>2</cp:revision>
  <dc:subject/>
  <dc:title>O B W I E S Z C Z E N I E</dc:title>
</cp:coreProperties>
</file>